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20 metų IV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544"/>
        <w:gridCol w:w="1351"/>
        <w:gridCol w:w="1263"/>
        <w:gridCol w:w="1389"/>
        <w:gridCol w:w="1727"/>
        <w:gridCol w:w="18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Cs w:val="21"/>
              </w:rPr>
              <w:t>Rodik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0mIV ketv. darbo užmokesčio fondas, E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Fizinių asmenų skaičius ataskaitinio laikotarpio pabaigoj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Užimtų etatų skaičius ataskaitinio laikotarpio pabaigo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0 mIV ketv. vidutinis vieno darbuotojo(fizinio asmens) darbo užmokestis,  Eur (3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0 m.IV ketv. vidutinis vieno etato darbo užmokestis, Eur (3/5)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 7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,1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8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9</w:t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d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9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,7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,2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as personalas,teikiantis asmens sveikatos priežiūros paslaug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,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0:00Z</dcterms:created>
  <dc:creator>Ekonomistas</dc:creator>
  <dc:description/>
  <dc:language>en-US</dc:language>
  <cp:lastModifiedBy>Ekonomistas</cp:lastModifiedBy>
  <cp:lastPrinted>2019-12-18T09:07:00Z</cp:lastPrinted>
  <dcterms:modified xsi:type="dcterms:W3CDTF">2021-02-23T07:15:00Z</dcterms:modified>
  <cp:revision>27</cp:revision>
  <dc:subject/>
  <dc:title>DARBO UŽMOKESTIS</dc:title>
</cp:coreProperties>
</file>